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Scese dal monte e molta folla lo seguì</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Sul monte il Signore ha dato la Legge a Mosè. Il Signore rimane sul monte. Mosè scende. Legge quanto il Signore ha scritto per il suo popolo. Si stipula l’alleanza. Ogni figli d’Israele si impegna con solenne giuramento ad obbedire a quanto Mosè ha letto. </w:t>
      </w:r>
      <w:r>
        <w:rPr>
          <w:rFonts w:cs="Arial" w:ascii="Arial" w:hAnsi="Arial"/>
          <w:i/>
        </w:rPr>
        <w:t>“Mosè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w:t>
      </w:r>
      <w:r>
        <w:rPr>
          <w:rFonts w:cs="Arial" w:ascii="Arial" w:hAnsi="Arial"/>
        </w:rPr>
        <w:t xml:space="preserve"> (Es 24,7-8). Gesù sul monte scrive la sua Legge nel cuore dei suoi discepoli. Non la scrive su tavole di pietra. Si compie quanto il Signore aveva detto per mezzo del profeta Geremia: </w:t>
      </w:r>
      <w:r>
        <w:rPr>
          <w:rFonts w:cs="Arial" w:ascii="Arial" w:hAnsi="Arial"/>
          <w:i/>
        </w:rPr>
        <w:t>“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r>
        <w:rPr>
          <w:rFonts w:cs="Arial" w:ascii="Arial" w:hAnsi="Arial"/>
        </w:rPr>
        <w:t xml:space="preserve"> (Ger 31.31-34). Ma non è questa la differenza sostanziale che regna tra la prima alleanza e la seconda. Esiste un’altra differenza che è giusto che venga messa in evidenza. È differenza che è essenza della missione dei discepoli.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Ecco la Legge che Gesù scrive nel cuore dei suoi discepoli: </w:t>
      </w:r>
      <w:r>
        <w:rPr>
          <w:rFonts w:cs="Arial" w:ascii="Arial" w:hAnsi="Arial"/>
          <w:i/>
        </w:rPr>
        <w:t>“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w:t>
      </w:r>
      <w:r>
        <w:rPr>
          <w:rFonts w:cs="Arial" w:ascii="Arial" w:hAnsi="Arial"/>
        </w:rPr>
        <w:t xml:space="preserve">  (Mt 5,3-12). Come si vive da poveri in spirito, afflitti, misericordia, miti, operatori di pace, assetati e affamati di giustizia, perseguitati per la giustizia, insultati per il nome di Cristo? Gesù non solo dona la Legge. Non solo la scrive nel cuore con il dito del suo Santo Spirito. Gesù scende dal monte e mostra ai suoi discepoli come la sua Legge va vissuta. Mostra come lui vive da povero in spirito, mite, misericordioso, operatore di pace, assetato e affamato della giustizia, perseguitato, crocifisso. In tre anni di sequela del Maestro i discepoli hanno sperimentato che la Legge può essere vissuta. Nessuna Legge, parliamo della Legge di Cristo, rimane senza compimento. Non possiamo vivere le leggi che noi uomini ci doniamo contro la Legge di Dio, perché sono Leggi contro la nostra natura. Quelle di Dio invece le possiamo vivere, perché sono la vita stessa della nostra anima, del nostro spirito, del nostro corpo. Le Legge di Gesù è vita secondo la verità della vita. La Legge di Cristo Gesù è come la terra per l’albero. Si pianta l’albero nella terra, esso produce secondo la sua natura traendo la linfa vitale dalla terra. </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 xml:space="preserve">Scese dal monte e molta folla lo seguì. Ed ecco, si avvicinò un lebbroso, si prostrò davanti a lui e disse: «Signore, se vuoi, puoi purificarmi». Tese la mano e lo toccò dicendo: «Lo voglio: sii purificato!». E subito la sua lebbra fu guarita. Poi Gesù gli disse: «Guàrdati bene dal dirlo a qualcuno; va’ invece a mostrarti al sacerdote e presenta l’offerta prescritta da Mosè come testimonianza per loro» (Mt 8,1-4).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La Legge di Cristo vuole che Gesù sia misericordioso. Ma Gesù può vivere la misericordia solo nella povertà in spirito. Cosa è la povertà in spirito? È l’assunzione della volontà del Padre come nostra volontà. Il Padre vuole che Gesù guarisca? Vuole che Gesù sani quanti sono ammalati? Vuole che dia consolazione e speranza? Se il Padre vuole, Lui vorrà. Se il Padre non vuole, Lui non vorrà. Altra regole per vivere la misericordia. Questa va vissuta mettendo a disposizione dei fratelli ogni bene in nostro possesso, sia bene materiale che spirituale. Chi non ha beni materiali, deve mettere i beni spirituali. Deve però sempre amare con i beni che sono nel suo cuore, nel suo spirito, nel suo corpo. Nessuno potrà mai amare con i beni che non possiede. Ognuno è chiamato ad amare con i bene che Dio gli ha donato. Ma basta questa Legge perché un discepolo di Gesù possa amare secondo la Legge di Gesù? Questo non basta. Chi vuole amare secondo la Legge di Gesù deve mettere a frutto ogni bene spirituale e materiale. La grande povertà del cristiano è l’assenza in lui della prima beatitudine: la povertà nello spirito. Se non è dalla volontà di Dio. Se non vive la sua vita in obbedienza al Padre. Ora è proprio della volontà del Padre che ogni discepolo metta a frutto ogni dono di grazia, sapienza, intelligenza, scienza, conoscenza, operatività che Dio gli ha donato. Lo sviluppo e la crescita del dono è essenza della povertà in spirito. Gesù ha mostrato come si vive di obbedienza ogni giorno. Su legno della croce ha dato il suo corpo in olocausto per la redenzione del mondo.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Madre di Dio, Angeli, Santi, fate che ogni discepolo di Gesù viva la Legge secondo la Legge. </w:t>
      </w:r>
    </w:p>
    <w:p>
      <w:pPr>
        <w:pStyle w:val="Normal"/>
        <w:spacing w:before="0" w:after="120"/>
        <w:jc w:val="right"/>
        <w:rPr/>
      </w:pPr>
      <w:r>
        <w:rPr>
          <w:rFonts w:cs="Arial" w:ascii="Arial" w:hAnsi="Arial"/>
          <w:b/>
          <w:bCs/>
        </w:rPr>
        <w:t>24 Febbra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1:18:00Z</dcterms:created>
  <dc:creator>pc</dc:creator>
  <dc:description/>
  <cp:keywords/>
  <dc:language>en-US</dc:language>
  <cp:lastModifiedBy>ACER</cp:lastModifiedBy>
  <cp:lastPrinted>2010-11-10T18:24:00Z</cp:lastPrinted>
  <dcterms:modified xsi:type="dcterms:W3CDTF">2019-02-01T21:18:00Z</dcterms:modified>
  <cp:revision>2</cp:revision>
  <dc:subject/>
  <dc:title>055SABATO 30</dc:title>
</cp:coreProperties>
</file>